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ΣΤ. Σχέδιο εργασίας.</w:t>
      </w:r>
      <w:r>
        <w:rPr>
          <w:rFonts w:cs="Times New Roman" w:ascii="Times New Roman" w:hAnsi="Times New Roman"/>
          <w:sz w:val="24"/>
          <w:szCs w:val="24"/>
        </w:rPr>
        <w:t xml:space="preserve">  Δείτε τις δύο διαφημίσει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SMOTE ΗΟΤ DOG 2 (ΔΙΑΦΗΜΙΣΗ 2012) 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Οδηγός καλής νοικοκυράς!</w:t>
        </w:r>
      </w:hyperlink>
      <w:r>
        <w:rPr/>
        <w:t xml:space="preserve"> και απαντήστε στις ερωτήσεις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1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8755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3660" cy="150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ως παρουσιάζεται ο γυναικείος ρόλος στην πρώτη διαφήμιση (εμφάνιση, ντύσιμο, ομιλία, στερεότυπα)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Ποιες διαφορές και ποιες ομοιότητες έχουν και οι δύο διαφημίσεις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ως προσπαθούν οι εταιρείες να πουλήσουν τα προϊόντα τους και στις δύο διαφημίσει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, η ρητορεία και η δράση στις δύο διαφημίσεις;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484"/>
        <w:gridCol w:w="2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ητορεί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φήμιση «Οδηγός καλής νοικοκυράς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Qb4vWQ_Vfs" TargetMode="External"/><Relationship Id="rId3" Type="http://schemas.openxmlformats.org/officeDocument/2006/relationships/hyperlink" Target="https://www.youtube.com/watch?v=T2lPxutz2SU&amp;feature=sha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1:00Z</dcterms:created>
  <dc:creator>Δημήτρης</dc:creator>
  <dc:description/>
  <cp:keywords/>
  <dc:language>en-US</dc:language>
  <cp:lastModifiedBy>Δημήτρης</cp:lastModifiedBy>
  <dcterms:modified xsi:type="dcterms:W3CDTF">2014-07-30T08:19:00Z</dcterms:modified>
  <cp:revision>2</cp:revision>
  <dc:subject/>
  <dc:title>ΟΜΑΔΑ ΣΤ</dc:title>
</cp:coreProperties>
</file>