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ΟΜΑΔΑ Ε. Σχέδιο εργασίας.  Δείτε τις δύο διαφημίσει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SMOTE - Οικογενειακό Πακέτο - Παρ_ ολίγον τροχαίο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SMOTE Οικογενειακό Πακέτο - Παντρεμένοι με παιδιά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απαντήστε στις ερωτήσει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9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743200" cy="153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607945" cy="1560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Πως παρουσιάζεται ο γυναικείος ρόλος και στις δύο διαφημίσεις (εμφάνιση, ντύσιμο, ομιλία, στερεότυπα)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Ποια είναι τα στερεότυπα και στις δύο διαφημίσεις;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Πως προσπαθεί η εταιρεία να πουλήσει τα προϊόντα της και στις δύο διαφημίσεις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Θυμηθείτε όσα αναφέραμε για την «κατασκευή» - «δράση» και «ρητορεία» στη Ψυχολογία του Λόγου (μπορείτε να συμβουλευτείτε τις σημειώσεις σας). Ποια είναι η κατασκευή, η ρητορεία και η δράση στις δύο διαφημίσεις;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52"/>
        <w:gridCol w:w="2238"/>
        <w:gridCol w:w="219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ητορεί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άση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Παρ’ ολίγον τροχαίο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Παντρεμένοι με παιδιά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Mjtt8pWS34" TargetMode="External"/><Relationship Id="rId3" Type="http://schemas.openxmlformats.org/officeDocument/2006/relationships/hyperlink" Target="https://www.youtube.com/watch?v=3TlwZazIeF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0:00Z</dcterms:created>
  <dc:creator>Δημήτρης</dc:creator>
  <dc:description/>
  <cp:keywords/>
  <dc:language>en-US</dc:language>
  <cp:lastModifiedBy>Δημήτρης</cp:lastModifiedBy>
  <dcterms:modified xsi:type="dcterms:W3CDTF">2014-07-30T08:20:00Z</dcterms:modified>
  <cp:revision>2</cp:revision>
  <dc:subject/>
  <dc:title>ΟΜΑΔΑ Ε</dc:title>
</cp:coreProperties>
</file>