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ΟΜΑΔΑ Δ. Σχέδιο εργασίας.</w:t>
      </w:r>
      <w:r>
        <w:rPr>
          <w:rFonts w:cs="Times New Roman" w:ascii="Times New Roman" w:hAnsi="Times New Roman"/>
          <w:sz w:val="24"/>
          <w:szCs w:val="24"/>
        </w:rPr>
        <w:t xml:space="preserve">  Δείτε τις δύο διαφημίσει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ΔΙΑΦΗΜΙΣΗ VODAFONE SYNOIKESI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amp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ΔΙΑΦΗΜΙΣΗ VODAFONE - NEO SMARTPHONE ΚΑΘΕ ΧΡΟΝΟ...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και απαντήστε στις ερωτήσεις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21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2509520" cy="186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3304540" cy="186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Πως παρουσιάζεται ο ανδρικός και ο γυναικείος ρόλος στην πρώτη διαφήμιση (εμφάνιση, ντύσιμο, ομιλία, στερεότυπα)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Που εντοπίζεται ο σεξισμός στην δεύτερη διαφήμιση;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Πως προσπαθεί η εταιρεία να πουλήσει τα προϊόντα της και στις δύο διαφημίσεις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Θυμηθείτε όσα αναφέραμε για την «κατασκευή» - «δράση» και «ρητορεία» στη Ψυχολογία του Λόγου (μπορείτε να συμβουλευτείτε τις σημειώσεις σας). Ποια είναι η κατασκευή, η ρητορεία και η </w:t>
      </w:r>
      <w:r>
        <w:rPr/>
        <w:t>δράση στις δύο διαφημίσεις;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484"/>
        <w:gridCol w:w="2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ασκευ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ητορεί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ράσ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Διαφήμισ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Vodafo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Συνοικέσι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Διαφήμισ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odafo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Νέ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martpho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κάθε χρόν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NQ7G5xaH8g" TargetMode="External"/><Relationship Id="rId3" Type="http://schemas.openxmlformats.org/officeDocument/2006/relationships/hyperlink" Target="https://www.youtube.com/watch?v=QfVlgTiu_Q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0:00Z</dcterms:created>
  <dc:creator>Δημήτρης</dc:creator>
  <dc:description/>
  <cp:keywords/>
  <dc:language>en-US</dc:language>
  <cp:lastModifiedBy>Δημήτρης</cp:lastModifiedBy>
  <dcterms:modified xsi:type="dcterms:W3CDTF">2014-07-30T08:22:00Z</dcterms:modified>
  <cp:revision>2</cp:revision>
  <dc:subject/>
  <dc:title>ΟΜΑΔΑ Δ</dc:title>
</cp:coreProperties>
</file>