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Γ. Σχέδιο εργασίας.</w:t>
      </w:r>
      <w:r>
        <w:rPr>
          <w:rFonts w:cs="Times New Roman" w:ascii="Times New Roman" w:hAnsi="Times New Roman"/>
          <w:sz w:val="24"/>
          <w:szCs w:val="24"/>
        </w:rPr>
        <w:t xml:space="preserve">  Δείτε τις δύο διαφημίσει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xism 1 - Diafimisi Germanos-Mpamies[Money Back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ex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 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pami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απαντήστε στις ερωτήσει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627630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265045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ως παρουσιάζεται ο ανδρικός και ο γυναικείος ρόλος στην πρώτη διαφήμιση (εμφάνιση, ντύσιμο, ομιλία, στερεότυπα)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Που εντοπίζεται ο σεξισμός και στην πρώτη διαφήμιση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Τα βίντεο που παρακολουθήσατε είναι στην ουσία και τα δύο διαφημίσεις. Ποιες είναι οι διαφορές τους; Ποιος πιστεύετε ότι πρέπει να είναι ο ρόλος της διαφήμιση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, η ρητορεία και η δράση στις δύο διαφημίσεις;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70"/>
        <w:gridCol w:w="2252"/>
        <w:gridCol w:w="221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ητορεί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ism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φήμισ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xism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kQhzPziRFs" TargetMode="External"/><Relationship Id="rId3" Type="http://schemas.openxmlformats.org/officeDocument/2006/relationships/hyperlink" Target="https://www.youtube.com/watch?v=LgU74gHmF7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9:00Z</dcterms:created>
  <dc:creator>Δημήτρης</dc:creator>
  <dc:description/>
  <cp:keywords/>
  <dc:language>en-US</dc:language>
  <cp:lastModifiedBy>Δημήτρης</cp:lastModifiedBy>
  <dcterms:modified xsi:type="dcterms:W3CDTF">2014-07-30T08:24:00Z</dcterms:modified>
  <cp:revision>3</cp:revision>
  <dc:subject/>
  <dc:title>ΟΜΑΔΑ Γ</dc:title>
</cp:coreProperties>
</file>