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ΟΜΑΔΑ Β.  Σχέδιο εργασίας.</w:t>
      </w:r>
      <w:r>
        <w:rPr>
          <w:rFonts w:cs="Times New Roman" w:ascii="Times New Roman" w:hAnsi="Times New Roman"/>
          <w:sz w:val="24"/>
          <w:szCs w:val="24"/>
        </w:rPr>
        <w:t xml:space="preserve">  Δείτε τις δύο διαφημίσει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COBS Flavours_ Βρες τη γεύση σου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amp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ACOBS Flavours_ Βρες τη γεύση σου</w:t>
        </w:r>
      </w:hyperlink>
      <w:r>
        <w:rPr/>
        <w:t xml:space="preserve"> και απαντήστε στις ερωτήσεις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2565" cy="221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25725" cy="219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Πως παρουσιάζονται οι γυναικείες μορφές και στις δύο διαφημίσεις (εμφάνιση, ντύσιμο, ομιλία, στερεότυπα);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Που εντοπίζεται ο σεξισμός και στις δύο διαφημίσεις;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Με ποιον τρόπο προσπαθεί η διαφημιστική εταιρεία να πουλήσει το προϊόν της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Θυμηθείτε όσα αναφέραμε για την «κατασκευή» - «δράση» και «ρητορεία» στη Ψυχολογία του Λόγου (μπορείτε να συμβουλευτείτε τις σημειώσεις σας). Ποια είναι η κατασκευή, η ρητορεία και η δράση στις δύο διαφημίσεις;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002"/>
        <w:gridCol w:w="2438"/>
        <w:gridCol w:w="243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ασκευ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ητορεί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ράση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ιαφήμισ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o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Βρες τη γεύση σου 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ιαφήμισ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o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Βρες τη γεύση σου 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smS8-Nhqog" TargetMode="External"/><Relationship Id="rId3" Type="http://schemas.openxmlformats.org/officeDocument/2006/relationships/hyperlink" Target="https://www.youtube.com/watch?v=w4QxiOVIcK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07:00Z</dcterms:created>
  <dc:creator>Δημήτρης</dc:creator>
  <dc:description/>
  <cp:keywords/>
  <dc:language>en-US</dc:language>
  <cp:lastModifiedBy>Δημήτρης</cp:lastModifiedBy>
  <dcterms:modified xsi:type="dcterms:W3CDTF">2014-07-30T08:25:00Z</dcterms:modified>
  <cp:revision>2</cp:revision>
  <dc:subject/>
  <dc:title>ΟΜΑΔΑ Β</dc:title>
</cp:coreProperties>
</file>