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Φύλλο Εργασίας - Ομάδα 6.</w:t>
      </w:r>
    </w:p>
    <w:p>
      <w:pPr>
        <w:pStyle w:val="Heading1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Διαβάστε το άρθρο με τίτλο: «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Στον αστερισμό του σεξισμού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» του Δήμου Χλωπτσιούδη και απαντήστε στα παρακάτω ερωτήματα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Ποια είναι η στάση του σχολείου απέναντι στον σεξισμό σύμφωνα με τον συγγραφέα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Ποιο είναι το νόημα του αποσπάσματος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Το εκπαιδευτικό σύστημα αντί να αντικρούει τα υπάρχοντα στερεότυπα, συχνά τα διατηρεί ή επιτρέπει τα παιδιά να στέκουν αδιάφορα. Η απουσία μιας ολοκληρωμένης εκπαιδευτικής πολιτικής για την ισότητα και τους κοινωνικούς διαχωρισμούς, για σεβασμό στη διαφορετικότητα και για την καλλιέργεια μιας συνείδησης ότι η ποικιλία αποτελεί φυσική επιλογή, αφήνει τα σημάδια της και στην αναπαραγωγή σεξιστικών αντιλήψεων</w:t>
      </w:r>
      <w:r>
        <w:rPr>
          <w:rFonts w:cs="Times New Roman" w:ascii="Times New Roman" w:hAnsi="Times New Roman"/>
          <w:sz w:val="24"/>
          <w:szCs w:val="24"/>
        </w:rPr>
        <w:t>» Τι θα προτείνατε εσείς να αλλάξει εκπαιδευτικό σύστημα; Τι θα θέλατε από το σχολείο να κάνει πάνω σε αυτό το θέμα;  Πως καταλαβαίνετε τον όρο «αντισεξιστική εκπαίδευση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Ποια είναι τα στερεότυπα που περνάει το σχολείο στους μαθητές σύμφωνα με τον συγγραφέα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Σύμφωνα με το κείμενο, τι είναι αυτό που φαίνεται «φυσικό» για τα αγόρια και «επιθετικό» για τα κορίτσια; Που νομίζετε ότι οφείλεται κάτι τέτοιο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lineRule="auto" w:line="240"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time.gr/2013/11/12/ston-asterismo-tou-sexismo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9:04:00Z</dcterms:created>
  <dc:creator>Δημήτρης</dc:creator>
  <dc:description/>
  <cp:keywords/>
  <dc:language>en-US</dc:language>
  <cp:lastModifiedBy>Δημήτρης</cp:lastModifiedBy>
  <dcterms:modified xsi:type="dcterms:W3CDTF">2014-07-29T19:05:00Z</dcterms:modified>
  <cp:revision>1</cp:revision>
  <dc:subject/>
  <dc:title>Φύλλο Εργασίας - Ομάδα 6</dc:title>
</cp:coreProperties>
</file>