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Φύλλο Εργασίας - Ομάδα 5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Διαβάστε το άρθρο με τίτλο: «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Γόβα, μαλλί, διαγραφή</w:t>
        </w:r>
      </w:hyperlink>
      <w:r>
        <w:rPr>
          <w:rFonts w:cs="Times New Roman" w:ascii="Times New Roman" w:hAnsi="Times New Roman"/>
          <w:sz w:val="24"/>
          <w:szCs w:val="24"/>
        </w:rPr>
        <w:t>» και απαντήστε στα παρακάτω ερωτήματα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«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l-GR"/>
        </w:rPr>
        <w:t>Ξέρουμε τι μάρκα παπούτσια φοράει ο Πάρις Κουκουλόπουλος ή ο Αδωνις Γεωργιάδης; Φυσικά όχι. Ουδείς ασχολείται με τα υποδήματά τους_ παρεκτός αν πρόκειται για τα παλιά τους τα παπούτσια όπου γράφουν τον ελληνικό λαό. Με τις γυναίκες είναι αλλιώς. Ξέρουμε τι μάρκα είναι η γόβα και πόσους πόντους είναι το τακούνι. Με τη Θεοδώρα Τζάκρη οι Laboutin απέκτησαν άλλη αξία. Πολιτική αξία. Η αισθητική, η τιμή των υποδημάτων και των ενδυμάτων της βουλευτού Πέλλας σχολιάζονται περισσότερο από την απόφασή της να υπερψηφίσει την πρόταση μομφής που κατέθεσε η Αξιωματική Αντιπολίτευση</w:t>
      </w:r>
      <w:r>
        <w:rPr>
          <w:rFonts w:cs="Times New Roman" w:ascii="Times New Roman" w:hAnsi="Times New Roman"/>
          <w:sz w:val="24"/>
          <w:szCs w:val="24"/>
        </w:rPr>
        <w:t xml:space="preserve">». Ποια είναι η διάκριση που γίνεται με βάση το απόσπασμα;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Ποια περιστατικά σεξισμού αναφέρονται στην ελληνική βουλή και πως αντέδρασε το προεδρείο της βουλής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Ποιες μορφές σεξισμού αναδεικνύει το κείμενο;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Για ποιους λόγους πιστεύετε ότι κάποιος μπορεί να συμπεριφερθεί σεξιστικά;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/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vima.gr/opinions/article/?aid=539027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19:03:00Z</dcterms:created>
  <dc:creator>Δημήτρης</dc:creator>
  <dc:description/>
  <cp:keywords/>
  <dc:language>en-US</dc:language>
  <cp:lastModifiedBy>Δημήτρης</cp:lastModifiedBy>
  <dcterms:modified xsi:type="dcterms:W3CDTF">2014-07-29T19:04:00Z</dcterms:modified>
  <cp:revision>1</cp:revision>
  <dc:subject/>
  <dc:title>Φύλλο Εργασίας - Ομάδα 5</dc:title>
</cp:coreProperties>
</file>