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sz w:val="24"/>
          <w:szCs w:val="24"/>
        </w:rPr>
        <w:t>Φύλλο Εργασίας - Ομάδα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βάστε το άρθρο με τίτλο: «</w:t>
      </w:r>
      <w:hyperlink r:id="rId2">
        <w:r>
          <w:rPr>
            <w:rStyle w:val="InternetLink"/>
            <w:rFonts w:eastAsia="Times New Roman" w:cs="Times New Roman" w:ascii="Times New Roman" w:hAnsi="Times New Roman"/>
            <w:sz w:val="24"/>
            <w:szCs w:val="24"/>
            <w:lang w:eastAsia="el-GR"/>
          </w:rPr>
          <w:t xml:space="preserve">Πρέπει να σταματήσουμε αυτές τις τρελαμένες ημίγυμνες </w:t>
        </w:r>
        <w:r>
          <w:rPr>
            <w:rStyle w:val="InternetLink"/>
            <w:rFonts w:cs="Times New Roman" w:ascii="Times New Roman" w:hAnsi="Times New Roman"/>
            <w:sz w:val="24"/>
            <w:szCs w:val="24"/>
          </w:rPr>
          <w:t>ψυχοπαθείς από το να ταΐζουν τα παιδιά τους δημοσίως</w:t>
        </w:r>
      </w:hyperlink>
      <w:r>
        <w:rPr>
          <w:rFonts w:cs="Times New Roman" w:ascii="Times New Roman" w:hAnsi="Times New Roman"/>
          <w:sz w:val="24"/>
          <w:szCs w:val="24"/>
        </w:rPr>
        <w:t>.» και απαντήστε στα παρακάτω ερωτήματ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Ποια είναι η προσωπική σας άποψη για το θέμα του δημόσιου θηλασμ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 Στο κείμενο διαβάζουμε: «</w:t>
      </w:r>
      <w:r>
        <w:rPr>
          <w:rFonts w:eastAsia="Times New Roman" w:cs="Times New Roman" w:ascii="Times New Roman" w:hAnsi="Times New Roman"/>
          <w:i/>
          <w:iCs/>
          <w:sz w:val="24"/>
          <w:szCs w:val="24"/>
          <w:lang w:eastAsia="el-GR"/>
        </w:rPr>
        <w:t>Τι στο καλό μας συμβαίνει; Έχουμε κάνει το πορνό μια βιομηχανία δισεκατομμυρίων, χρησιμοποιούμε το σεξ για τα πάντα, από τις διαφημίσεις των φαστ φουντ μέχρι και τα οικογενειακά τηλεοπτικά σόου, επιτρέπουμε στις κόρες μας να θεοποιούν έφηβες ποπ σταρ που ντύνονται σας πόρνες και τραγουδούν για την σεξουαλική πράξη. Είμαστε μια κοινωνία ανεκτική, υπερσεξουαλική και απροκάλυπτα ηδονιστική, ωστόσο, παρόλα αυτά, ο δημόσιος θηλασμός θεωρείται προσβλητικός</w:t>
      </w:r>
      <w:r>
        <w:rPr>
          <w:rFonts w:cs="Times New Roman" w:ascii="Times New Roman" w:hAnsi="Times New Roman"/>
          <w:sz w:val="24"/>
          <w:szCs w:val="24"/>
        </w:rPr>
        <w:t>». Ποια νομίζετε είναι η αντίφαση που υπολανθάνει στο απόσπασ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3. Τι είναι και τι δεν είναι ο δημόσιος θηλασμός σύμφωνα με τον συντάκτη του άρθρ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Που ακριβώς θίγεται το θέμα του σεξισμού στο άρθρ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Ερωτήσεις για την Γ΄Λυκείου:</w:t>
      </w:r>
    </w:p>
    <w:p>
      <w:pPr>
        <w:pStyle w:val="Normal"/>
        <w:numPr>
          <w:ilvl w:val="0"/>
          <w:numId w:val="2"/>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Ποια είναι η προσωπική σας άποψη για το θέμα του δημόσιου θηλασμού;</w:t>
      </w:r>
    </w:p>
    <w:p>
      <w:pPr>
        <w:pStyle w:val="Normal"/>
        <w:numPr>
          <w:ilvl w:val="0"/>
          <w:numId w:val="2"/>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Πως καταλαβαίνετε την «καλογερίστική αντίληψη της ζωής» που αναφέρεται στο τέλος του κειμένου στο σχολικό εγχειρίδιο (σελ. 207)</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Εντοπίζετε την καλογερίστικη αντίληψη  στο άρθρο που διαβάσατ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nousia.com/2013/08/dimosios-thilasm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0:00Z</dcterms:created>
  <dc:creator>Δημήτρης</dc:creator>
  <dc:description/>
  <cp:keywords/>
  <dc:language>en-US</dc:language>
  <cp:lastModifiedBy>Δημήτρης</cp:lastModifiedBy>
  <dcterms:modified xsi:type="dcterms:W3CDTF">2014-07-29T19:02:00Z</dcterms:modified>
  <cp:revision>1</cp:revision>
  <dc:subject/>
  <dc:title>Φύλλο Εργασίας - Ομάδα 4</dc:title>
</cp:coreProperties>
</file>