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Φύλλο Εργασίας - Ομάδα 3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Διαβάστε το άρθρο με τίτλο: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Σεξιστικές συμπεριφορές στη βουλή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» και απαντήστε στα παρακάτω ερωτήματ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Ποια μορφή σεξισμού αναφέρεται στο δημοσίευμα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Για ποιον λόγο πιστεύετε ότι κάποιος μπορεί να συμπεριφερθεί σεξιστικά έστω και μέσα στη βουλή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Τι προτείνεται στο δημοσίευμα ως λύση στο πρόβλημα του σεξισμού και ποια είναι η προσωπική σας θέση πάνω σε αυτ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%20%20http:/www.topontiki.gr/article/66148/Seksistikes-sumperifores-entos-Boulis-kataggelloun-gunaikes-bouleu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58:00Z</dcterms:created>
  <dc:creator>Δημήτρης</dc:creator>
  <dc:description/>
  <cp:keywords/>
  <dc:language>en-US</dc:language>
  <cp:lastModifiedBy>Δημήτρης</cp:lastModifiedBy>
  <dcterms:modified xsi:type="dcterms:W3CDTF">2014-07-29T18:59:00Z</dcterms:modified>
  <cp:revision>1</cp:revision>
  <dc:subject/>
  <dc:title>Φύλλο Εργασίας - Ομάδα 3</dc:title>
</cp:coreProperties>
</file>