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Φύλλο Εργασίας - Ομάδα 1.</w:t>
      </w:r>
    </w:p>
    <w:p>
      <w:pPr>
        <w:pStyle w:val="Heading1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l-GR"/>
        </w:rPr>
        <w:t>Επισκεφτείτε την Πύλη της ελληνικής γλώσσας και ανοίξτε:</w:t>
      </w:r>
    </w:p>
    <w:p>
      <w:pPr>
        <w:pStyle w:val="Heading1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l-GR"/>
        </w:rPr>
        <w:t xml:space="preserve">1) τον σύνδεσμο με τον ορισμό του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l-GR"/>
          </w:rPr>
          <w:t>σεξισμού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lang w:val="el-GR"/>
        </w:rPr>
        <w:t>.</w:t>
      </w:r>
    </w:p>
    <w:p>
      <w:pPr>
        <w:pStyle w:val="Heading1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el-GR"/>
        </w:rPr>
        <w:t xml:space="preserve">2) τον σύνδεσμο με τους ορισμούς για τις έννοιες </w:t>
      </w: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  <w:color w:val="000000"/>
          <w:lang w:val="el-GR"/>
        </w:rPr>
        <w:instrText xml:space="preserve"> HYPERLINK "http://www.greek-language.gr/greekLang/modern_greek/tools/corpora/corpora/content.html?t=3,6305&amp;h=93703&amp;l=110542" \l "pinpoint"</w:instrText>
      </w:r>
      <w:r>
        <w:rPr>
          <w:rStyle w:val="InternetLink"/>
          <w:b/>
          <w:bCs/>
          <w:rFonts w:cs="Times New Roman" w:ascii="Times New Roman" w:hAnsi="Times New Roman"/>
          <w:color w:val="000000"/>
          <w:lang w:val="el-GR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lang w:val="el-GR"/>
        </w:rPr>
        <w:t>«στερεότυπο» &amp; «σεξισμός»</w:t>
      </w:r>
      <w:r>
        <w:rPr>
          <w:rStyle w:val="InternetLink"/>
          <w:b/>
          <w:bCs/>
          <w:rFonts w:cs="Times New Roman" w:ascii="Times New Roman" w:hAnsi="Times New Roman"/>
          <w:color w:val="000000"/>
          <w:lang w:val="el-GR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lang w:val="el-GR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τον σύνδεσμο με το άρθρο της Ρ. Τσοκαλίδο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Γλώσσα και Φύλο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el-GR"/>
        </w:rPr>
        <w:t xml:space="preserve">Στη συνέχεια </w:t>
      </w:r>
      <w:r>
        <w:rPr>
          <w:rFonts w:cs="Times New Roman" w:ascii="Times New Roman" w:hAnsi="Times New Roman"/>
          <w:b w:val="false"/>
          <w:bCs w:val="false"/>
          <w:color w:val="000000"/>
        </w:rPr>
        <w:t>απαντήστε στα παρακάτω ερωτήματα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Τι θα πει «σεξισμός» σύμφωνα με τα λήμματα; Ποιος είναι ο πληρέστερος ορισμός κατά την άποψή σας και γιατί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………………………………………………………..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Ποια μορφή σεξισμού περιγράφεται στο άρθρο της Ρ. Τσοκαλίδου; Πως τον καταλαβαίνετε; Μπορείτε να αναφέρετε μερικά παραδείγματα από την καθημερινότητά σα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………………………………………………………..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Γιατί, σύμφωνα με το άρθρο, ο γυναικείος λόγος είναι ανίσχυρος σε σχέση με τον αντρικ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………………………………………………………..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lineRule="auto" w:line="240"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k-language.gr/greekLang/modern_greek/tools/lexica/triantafyllides/search.html?lq=%25CF%2583%25CE%25B5%25CE%25BE%25CE%25B9%25CF%2583%25CE%25BC%25CF%258C&amp;dq=" TargetMode="External"/><Relationship Id="rId3" Type="http://schemas.openxmlformats.org/officeDocument/2006/relationships/hyperlink" Target="http://www.greek-language.gr/greekLang/studies/guide/thema_b8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8:52:00Z</dcterms:created>
  <dc:creator>Δημήτρης</dc:creator>
  <dc:description/>
  <cp:keywords/>
  <dc:language>en-US</dc:language>
  <cp:lastModifiedBy>Δημήτρης</cp:lastModifiedBy>
  <dcterms:modified xsi:type="dcterms:W3CDTF">2014-07-29T18:55:00Z</dcterms:modified>
  <cp:revision>2</cp:revision>
  <dc:subject/>
  <dc:title>Φύλλο Εργασίας - Ομάδα 1</dc:title>
</cp:coreProperties>
</file>