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χέδιο εργασίας για όλη την τάξη: Δείτε την διαφήμισ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dafo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ι διαβάστε το άρθρο: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Ο έρωτας της ζωής και η πορνογραφία της διαφήμισης</w:t>
        </w:r>
      </w:hyperlink>
      <w:r>
        <w:rPr>
          <w:rFonts w:cs="Times New Roman" w:ascii="Times New Roman" w:hAnsi="Times New Roman"/>
          <w:sz w:val="24"/>
          <w:szCs w:val="24"/>
        </w:rPr>
        <w:t>». Στη συνέχεια απαντήστε στις ερωτήσει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ι είναι πορνογραφία σύμφωνα με το άρθρο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Με ποια επιχειρήματα προσπαθεί ο συγγραφέας να αποδείξει ότι η συγκεκριμένη διαφήμιση είναι πορνογραφική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χείρημα 1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χείρημα 2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χείρημα 3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χείρημα 4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Συμφωνείτε με την άποψη του συγγραφέα του άρθρου ναι ή όχι και γιατί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kYkp34yw5E" TargetMode="External"/><Relationship Id="rId3" Type="http://schemas.openxmlformats.org/officeDocument/2006/relationships/hyperlink" Target="http://www.arive.gr/pages/voices/opinions/love_vs_pornography/love_vs_pornograph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3:00Z</dcterms:created>
  <dc:creator>Δημήτρης</dc:creator>
  <dc:description/>
  <cp:keywords/>
  <dc:language>en-US</dc:language>
  <cp:lastModifiedBy>Δημήτρης</cp:lastModifiedBy>
  <dcterms:modified xsi:type="dcterms:W3CDTF">2014-07-30T06:42:00Z</dcterms:modified>
  <cp:revision>3</cp:revision>
  <dc:subject/>
  <dc:title>Σχέδιο εργασίας για όλη την τάξη: Δείτε την διαφήμιση Vodafone – The kiss και διαβάστε το άρθρο: «Ο έρωτας της ζωής και η πορν</dc:title>
</cp:coreProperties>
</file>