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Φύλλο Εργασίας - Ομάδα 2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Διαβάστε το άρθρο με τίτλο: «</w:t>
      </w:r>
      <w:hyperlink r:id="rId2">
        <w:r>
          <w:rPr>
            <w:rStyle w:val="InternetLink"/>
            <w:b/>
            <w:bCs/>
            <w:sz w:val="24"/>
            <w:szCs w:val="24"/>
          </w:rPr>
          <w:t>Οι Ελληνίδες στις κάλπες</w:t>
        </w:r>
      </w:hyperlink>
      <w:r>
        <w:rPr>
          <w:b w:val="false"/>
          <w:bCs w:val="false"/>
          <w:sz w:val="24"/>
          <w:szCs w:val="24"/>
        </w:rPr>
        <w:t>» 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/>
        <w:t>1. Πότε ψήφισαν για πρώτη φορά οι ελληνίδες σε δημοτικές εκλογές και πότε σε βουλευτικές και κάτω από ποιες προϋποθέσεις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Ποιο θεωρείτε ότι είναι το βασικότερο πρόβλημα που αντιμετώπισαν οι ελληνίδες στην προσπάθειά τους να πετύχουν πολιτική και κοινωνική ισότητα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Εάν ήσασταν η Καλλιρρόη Παρρέν ποια θα ήταν η κατασκευή, η δράση και η ρητορεία σας για γυναίκες σαν την Μαρίκα Κοτοπούλη; 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Εάν ήσασταν η Μαρίκα Κοτοπούλη, ποια θα ήταν η κατασκευή, η δράση και η ρητορεία σας για γυναίκες σαν την Καλλιρρόη Παρρέν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Ποιοι άνθρωποι θα είχαν </w:t>
      </w:r>
      <w:r>
        <w:rPr>
          <w:b/>
        </w:rPr>
        <w:t>θεσμικό συμφέρον</w:t>
      </w:r>
      <w:r>
        <w:rPr/>
        <w:t xml:space="preserve"> να είναι υπέρ ή κατά της γυναικείας ψήφου και ποιο θα ήταν το συμφέρον αυτό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imera.gr/articles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8:00Z</dcterms:created>
  <dc:creator>Δημήτρης</dc:creator>
  <dc:description/>
  <cp:keywords/>
  <dc:language>en-US</dc:language>
  <cp:lastModifiedBy>Δημήτρης</cp:lastModifiedBy>
  <dcterms:modified xsi:type="dcterms:W3CDTF">2014-07-25T09:51:00Z</dcterms:modified>
  <cp:revision>5</cp:revision>
  <dc:subject/>
  <dc:title/>
</cp:coreProperties>
</file>