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Φύλλο Εργασίας - Ομάδα 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Διαβάστε το άρθρο με τίτλο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Όταν η "ράφτρα" Ρόζα Παρκς άλλαξε την ιστορία</w:t>
        </w:r>
      </w:hyperlink>
    </w:p>
    <w:p>
      <w:pPr>
        <w:pStyle w:val="Normal"/>
        <w:spacing w:lineRule="auto" w:line="360"/>
        <w:jc w:val="both"/>
        <w:rPr/>
      </w:pPr>
      <w:r>
        <w:rPr/>
        <w:t>Και απαντήστε στα παρακάτω ερωτήματα:</w:t>
      </w:r>
    </w:p>
    <w:p>
      <w:pPr>
        <w:pStyle w:val="Normal"/>
        <w:spacing w:lineRule="auto" w:line="360"/>
        <w:jc w:val="both"/>
        <w:rPr/>
      </w:pPr>
      <w:r>
        <w:rPr/>
        <w:t>1. Σημειώστε τον τόπο, τον χρόνο του περιστατικού με πρωταγωνίστρια την Ρόζα Παρκς καθώς και το πρόβλημα που αντιμετώπισε η Ρόζα Παρκς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Ποιες ήταν οι συνέπειες της στάσης της Ρόζα Παρκς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Εάν ήσασταν υπέρ της Ρόζας Παρκς, ποια θα ήταν η κατασκευή, η ρητορεία και η δράση σας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Εάν ήσασταν εναντίον της Ρόζας Παρκς, ποια θα ήταν η κατασκευή, η ρητορεία και η δράση σας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Ποιοι άνθρωποι θα είχαν </w:t>
      </w:r>
      <w:r>
        <w:rPr>
          <w:b/>
        </w:rPr>
        <w:t>θεσμικό συμφέρον</w:t>
      </w:r>
      <w:r>
        <w:rPr/>
        <w:t xml:space="preserve"> να είναι υπέρ ή κατά της Ρόζας Παρκς και ποιο θα ήταν το συμφέρον αυτό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nsider.gr/index.php?option=com_content&amp;view=article&amp;id=22910:otan-i-qraftraq-roza-parks-allakse-tin-istoria&amp;catid=75:fakeloi&amp;Itemid=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29:00Z</dcterms:created>
  <dc:creator>Δημήτρης</dc:creator>
  <dc:description/>
  <cp:keywords/>
  <dc:language>en-US</dc:language>
  <cp:lastModifiedBy>Δημήτρης</cp:lastModifiedBy>
  <dcterms:modified xsi:type="dcterms:W3CDTF">2014-07-25T09:45:00Z</dcterms:modified>
  <cp:revision>4</cp:revision>
  <dc:subject/>
  <dc:title/>
</cp:coreProperties>
</file>