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Φύλλο Εργασίας - Ομάδα 6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Διαβάστε το άρθρο με τίτλο: «</w:t>
      </w:r>
      <w:hyperlink r:id="rId2">
        <w:r>
          <w:rPr>
            <w:rStyle w:val="InternetLink"/>
            <w:b/>
            <w:bCs/>
            <w:sz w:val="24"/>
            <w:szCs w:val="24"/>
          </w:rPr>
          <w:t>Οι σχολές νυφών των Ναζί και η ναζιστική ιδεολογία για τις γυναίκες</w:t>
        </w:r>
      </w:hyperlink>
      <w:r>
        <w:rPr>
          <w:b w:val="false"/>
          <w:bCs w:val="false"/>
          <w:sz w:val="24"/>
          <w:szCs w:val="24"/>
        </w:rPr>
        <w:t>» 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/>
        <w:t xml:space="preserve">1. Ποιος είναι ο ρόλος των γυναικών σύμφωνα με την Γκέρτρουνγκ Σολτζ - Κλινκ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Τι πρέπει να κάνει μια γυναίκα σύμφωνα με την ναζιστική ιδεολογία και ποιες ήταν οι συνέπειες για τις γυναίκες που δεν συμμορφώνοντας με τις υποδείξεις των ναζί - φασιστών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Εάν ήσασταν υπέρ της ναζιστικής ιδεολογίας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Εάν ήσασταν εναντίον της ναζιστικής ιδεολογίας,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Ποιοι άνθρωποι θα είχαν </w:t>
      </w:r>
      <w:r>
        <w:rPr>
          <w:b/>
        </w:rPr>
        <w:t>θεσμικό συμφέρον</w:t>
      </w:r>
      <w:r>
        <w:rPr/>
        <w:t xml:space="preserve"> να είναι υπέρ ή κατά της ναζιστικής ιδεολογίας και ποιο θα ήταν το συμφέρον αυτό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xs.gr/news/taksidia-sto-xrono/oi-sxoles-nyfon-ton-nazi-i-nazistiki-ideologia-gia-tis-gynaik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59:00Z</dcterms:created>
  <dc:creator>Δημήτρης</dc:creator>
  <dc:description/>
  <cp:keywords/>
  <dc:language>en-US</dc:language>
  <cp:lastModifiedBy>Δημήτρης</cp:lastModifiedBy>
  <dcterms:modified xsi:type="dcterms:W3CDTF">2014-07-25T09:45:00Z</dcterms:modified>
  <cp:revision>4</cp:revision>
  <dc:subject/>
  <dc:title/>
</cp:coreProperties>
</file>