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Φύλλο Εργασίας - Ομάδα 5.</w:t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Διαβάστε το άρθρο με τίτλο: «</w:t>
      </w:r>
      <w:hyperlink r:id="rId2">
        <w:r>
          <w:rPr>
            <w:rStyle w:val="InternetLink"/>
            <w:b/>
            <w:bCs/>
            <w:sz w:val="24"/>
            <w:szCs w:val="24"/>
          </w:rPr>
          <w:t>Η γυναίκα σήμερα: Οι υποχρεώσεις, οι ευθύνες και οι συνέπειες στη ζωή της</w:t>
        </w:r>
      </w:hyperlink>
      <w:r>
        <w:rPr>
          <w:b w:val="false"/>
          <w:bCs w:val="false"/>
          <w:sz w:val="24"/>
          <w:szCs w:val="24"/>
        </w:rPr>
        <w:t>» και απαντήστε στα παρακάτω ερωτήματα:</w:t>
      </w:r>
    </w:p>
    <w:p>
      <w:pPr>
        <w:pStyle w:val="Normal"/>
        <w:spacing w:lineRule="auto" w:line="360"/>
        <w:jc w:val="both"/>
        <w:rPr/>
      </w:pPr>
      <w:r>
        <w:rPr/>
        <w:t xml:space="preserve">1. Ποια είναι τα βασικότερα προβλήματα που αντιμετωπίζει η σύγχρονη γυναίκα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Διαβάζοντας το κείμενο, ποιες νομίζετε ότι είναι οι λύσεις για την καταπολέμηση των προβλημάτων που αντιμετωπίζουν οι γυναίκες σήμερα;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Εάν ήσασταν υπέρ του συγγραφέα του άρθρου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4. Εάν ήσασταν εναντίον του συγγραφέα του άρθρου, ποια θα ήταν η κατασκευή, η ρητορεία και η δράση σας;</w:t>
      </w:r>
    </w:p>
    <w:p>
      <w:pPr>
        <w:pStyle w:val="Normal"/>
        <w:spacing w:lineRule="auto" w:line="360"/>
        <w:jc w:val="both"/>
        <w:rPr/>
      </w:pPr>
      <w:r>
        <w:rPr/>
        <w:t>Κατασκευή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Ρητορεί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Δράση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Ποιοι άνθρωποι θα είχαν </w:t>
      </w:r>
      <w:r>
        <w:rPr>
          <w:b/>
        </w:rPr>
        <w:t>θεσμικό συμφέρον</w:t>
      </w:r>
      <w:r>
        <w:rPr/>
        <w:t xml:space="preserve"> να είναι υπέρ ή κατά των θέσεων του συγγραφέα του άρθρου και ποιο θα ήταν το συμφέρον αυτό;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ook.net/index.php/site_content/145-2013-08-07-07-25-27/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55:00Z</dcterms:created>
  <dc:creator>Δημήτρης</dc:creator>
  <dc:description/>
  <cp:keywords/>
  <dc:language>en-US</dc:language>
  <cp:lastModifiedBy>Δημήτρης</cp:lastModifiedBy>
  <dcterms:modified xsi:type="dcterms:W3CDTF">2014-07-25T09:45:00Z</dcterms:modified>
  <cp:revision>6</cp:revision>
  <dc:subject/>
  <dc:title/>
</cp:coreProperties>
</file>