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4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b/>
            <w:bCs/>
            <w:sz w:val="24"/>
            <w:szCs w:val="24"/>
          </w:rPr>
          <w:t>Τη σκότωσε γιατί ήθελε να πάει σχολείο</w:t>
        </w:r>
      </w:hyperlink>
      <w:r>
        <w:rPr>
          <w:b w:val="false"/>
          <w:bCs w:val="false"/>
          <w:sz w:val="24"/>
          <w:szCs w:val="24"/>
        </w:rPr>
        <w:t>»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>1. Πότε και που συνέβη το περιστατικό με το νεαρό κορίτσι και για ποιο λόγο το σκότωσε η μάνα της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Διαβάζοντας το κείμενο, ποιες νομίζετε ότι είναι οι αιτίες που οδηγούν στις διακρίσεις εις βάρος των κοριτσιών - γυναικών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Εάν ήσασταν υπέρ της οικογένειας του κοριτσιού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Εάν ήσασταν εναντίον της οικογένειας του κοριτσιού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ης γυναικείας μόρφωσης ή εκπαίδευσης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nna.gr/news/World/article/163864/ti-skotose-giati-ithele-na-paei-sxole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50:00Z</dcterms:created>
  <dc:creator>Δημήτρης</dc:creator>
  <dc:description/>
  <cp:keywords/>
  <dc:language>en-US</dc:language>
  <cp:lastModifiedBy>Δημήτρης</cp:lastModifiedBy>
  <dcterms:modified xsi:type="dcterms:W3CDTF">2014-07-25T09:45:00Z</dcterms:modified>
  <cp:revision>7</cp:revision>
  <dc:subject/>
  <dc:title/>
</cp:coreProperties>
</file>