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Φύλλο Εργασίας - Ομάδα 3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Διαβάστε το άρθρο με τίτλο: «</w:t>
      </w:r>
      <w:hyperlink r:id="rId2">
        <w:r>
          <w:rPr>
            <w:rStyle w:val="InternetLink"/>
            <w:b/>
            <w:bCs/>
            <w:sz w:val="24"/>
            <w:szCs w:val="24"/>
          </w:rPr>
          <w:t>Ταλιμπάν: «Ήθελα να πάει σχολείο, πυροβολήστε την…</w:t>
        </w:r>
      </w:hyperlink>
      <w:r>
        <w:rPr>
          <w:b w:val="false"/>
          <w:bCs w:val="false"/>
          <w:sz w:val="24"/>
          <w:szCs w:val="24"/>
        </w:rPr>
        <w:t>» και απαντήστε στα παρακάτω ερωτήματα:</w:t>
      </w:r>
    </w:p>
    <w:p>
      <w:pPr>
        <w:pStyle w:val="Normal"/>
        <w:spacing w:lineRule="auto" w:line="360"/>
        <w:jc w:val="both"/>
        <w:rPr/>
      </w:pPr>
      <w:r>
        <w:rPr/>
        <w:t xml:space="preserve">1. Πότε και που συνέβη το περιστατικό με την μαθήτρια και για ποιο λόγο την πυροβόλησαν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Ποια νομίζετε ότι είναι τα προβλήματα που αντιμετωπίζουν οι γυναίκες σε φονταμενταλιστικά περιβάλλοντα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Εάν ήσασταν υπέρ των θέσεων των Ταλιμπάν ποια θα ήταν η κατασκευή, η ρητορεία και η δράση σας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4. Εάν ήσασταν εναντίον των θέσεων των Ταλιμπάν, ποια θα ήταν η κατασκευή, η ρητορεία και η δράση σας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Ποιοι άνθρωποι θα είχαν </w:t>
      </w:r>
      <w:r>
        <w:rPr>
          <w:b/>
        </w:rPr>
        <w:t>θεσμικό συμφέρον</w:t>
      </w:r>
      <w:r>
        <w:rPr/>
        <w:t xml:space="preserve"> να είναι υπέρ ή κατά των θέσεων των Ταλιμπάν και ποιο θα ήταν το συμφέρον αυτό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vima.gr/world/article/?aid=4787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44:00Z</dcterms:created>
  <dc:creator>Δημήτρης</dc:creator>
  <dc:description/>
  <cp:keywords/>
  <dc:language>en-US</dc:language>
  <cp:lastModifiedBy>Δημήτρης</cp:lastModifiedBy>
  <dcterms:modified xsi:type="dcterms:W3CDTF">2014-07-25T09:50:00Z</dcterms:modified>
  <cp:revision>4</cp:revision>
  <dc:subject/>
  <dc:title/>
</cp:coreProperties>
</file>